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滔天火海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燃烧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滔天火海：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传说</w:t>
      </w:r>
      <w:r>
        <w:rPr>
          <w:sz w:val="32"/>
          <w:szCs w:val="32"/>
        </w:rPr>
        <w:t>&lt;/p&gt;&lt;p&gt;&lt;img src="/static-img/tOKHghii1BeNbKcwgOlghzLJCgarnrMOy767U9_q-1mU77Tbx_y28sQTKWyj3fb-.jpg"&gt;&lt;/p&gt;&lt;p&gt;</w:t>
      </w:r>
      <w:r>
        <w:rPr>
          <w:sz w:val="32"/>
          <w:szCs w:val="32"/>
        </w:rPr>
        <w:t>在一个宁静的午后，突然间，一股强大的力量如同电流般穿透了整个城市。人们被这突如其来的变化所震惊，他们不知道发生了什么，但很快就发现了一切。四处都是浓烟滚滚，火焰高高腾起，在空气中舞动着它们那红色的身影。这是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它以一种无形又强悍的方式席卷了整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人们对此感到恐慌和迷茫，他们不了解这种力量如何产生，也无法预测它会向何方扩散。但随着时间的推移，他们逐渐学会了如何面对这样的灾难。他们组织起来，对抗这场无法控制的情景。</w:t>
      </w:r>
      <w:r>
        <w:rPr>
          <w:sz w:val="32"/>
          <w:szCs w:val="32"/>
        </w:rPr>
        <w:t>&lt;/p&gt;&lt;p&gt;&lt;img src="/static-img/otz-aWyRnuxfv7a3I2eguTLJCgarnrMOy767U9_q-1mhH7jPd760v00c8FxbLaGEOWzt7xKqDL2YAuQdXZqYfSSpceucJtQajZ5u_f6kjGw.jpg"&gt;&lt;/p&gt;&lt;p&gt;</w:t>
      </w:r>
      <w:r>
        <w:rPr>
          <w:sz w:val="32"/>
          <w:szCs w:val="32"/>
        </w:rPr>
        <w:t>第一点：识别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首先要做的是识别出哪些地方更容易引发这类灾难，比如干旱地区、山区等。在这些地方，要加大防范措施，如定期清理落叶、枝条，以及设置早期警报系统，以便及时通知居民避免风险区域。</w:t>
      </w:r>
      <w:r>
        <w:rPr>
          <w:sz w:val="32"/>
          <w:szCs w:val="32"/>
        </w:rPr>
        <w:t>&lt;/p&gt;&lt;p&gt;&lt;img src="/static-img/YTmL-uVwaBVWLl6aK36Q7TLJCgarnrMOy767U9_q-1mhH7jPd760v00c8FxbLaGEOWzt7xKqDL2YAuQdXZqYfSSpceucJtQajZ5u_f6kjGw.png"&gt;&lt;/p&gt;&lt;p&gt;</w:t>
      </w:r>
      <w:r>
        <w:rPr>
          <w:sz w:val="32"/>
          <w:szCs w:val="32"/>
        </w:rPr>
        <w:t>第二点：建立应急响应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应对野火，我们需要建立一个完善的应急响应体系。这包括迅速召集消防队伍和救援人员，并配备必要的装备，如灭火器材、通讯设备等。此外，还需有医疗团队准备好处理可能出现的人员伤亡情况。</w:t>
      </w:r>
      <w:r>
        <w:rPr>
          <w:sz w:val="32"/>
          <w:szCs w:val="32"/>
        </w:rPr>
        <w:t>&lt;/p&gt;&lt;p&gt;&lt;img src="/static-img/bEphsJ4NP5j2p6ETSn-crjLJCgarnrMOy767U9_q-1mhH7jPd760v00c8FxbLaGEOWzt7xKqDL2YAuQdXZqYfSSpceucJtQajZ5u_f6kjGw.png"&gt;&lt;/p&gt;&lt;p&gt;</w:t>
      </w:r>
      <w:r>
        <w:rPr>
          <w:sz w:val="32"/>
          <w:szCs w:val="32"/>
        </w:rPr>
        <w:t>第三点：开展教育普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知道如何预防和处理野火，我们需要开展广泛而深入的地理环境保护教育活动。通过学校、社区以及媒体进行宣传，让每个人都明白自然灾害不可忽视，同时也能提供必要技能给民众，比如正确使用灭火器材或者制定逃生计划。</w:t>
      </w:r>
      <w:r>
        <w:rPr>
          <w:sz w:val="32"/>
          <w:szCs w:val="32"/>
        </w:rPr>
        <w:t>&lt;/p&gt;&lt;p&gt;&lt;img src="/static-img/D26uKvesg-mpCo7q_c9UOTLJCgarnrMOy767U9_q-1mhH7jPd760v00c8FxbLaGEOWzt7xKqDL2YAuQdXZqYfSSpceucJtQajZ5u_f6kjGw.png"&gt;&lt;/p&gt;&lt;p&gt;</w:t>
      </w:r>
      <w:r>
        <w:rPr>
          <w:sz w:val="32"/>
          <w:szCs w:val="32"/>
        </w:rPr>
        <w:t>第四点：利用科技手段辅助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可以为我们提供巨大的帮助。在监控和管理方面，可以利用卫星遥感技术实时监控森林状况，从而提前发现可能爆发的大规模野火。而且，有些智能手机应用程序能够通过</w:t>
      </w:r>
      <w:r>
        <w:rPr>
          <w:sz w:val="32"/>
          <w:szCs w:val="32"/>
        </w:rPr>
        <w:t>GPS</w:t>
      </w:r>
      <w:r>
        <w:rPr>
          <w:sz w:val="32"/>
          <w:szCs w:val="32"/>
        </w:rPr>
        <w:t>位置共享来帮助用户在紧急情况下找到安全路线或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提升公众意识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次全城性的挑战，每个人的作用都至关重要。公众必须提高自己的安全意识，与政府部门紧密合作，不仅要自己采取自我保护措施，还要积极参与到消除危险源头的事务中去，无论是报告疑似有人扔烟花还是协助指引消防车辆，都能起到事半功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长远规划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还存在许多挑战，但长远来说，这次事件已经成为了我们反思并改进相关政策的一次机会。在未来的规划中，我们将更加注重可持续发展，减少因人类活动导致的大规模森林失去绿意，而转而致力于培育健康繁荣的生态环境，以最小化未来再次发生类似事件的可能性。此外，还将加大对于公共设施建设中的安全性考量力度，使得我们的基础设施更加适应当受自然灾害带来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尽管 野 火 </w:t>
      </w:r>
      <w:r>
        <w:rPr>
          <w:sz w:val="32"/>
          <w:szCs w:val="32"/>
        </w:rPr>
        <w:t xml:space="preserve">H 1 V 1 </w:t>
      </w:r>
      <w:r>
        <w:rPr>
          <w:sz w:val="32"/>
          <w:szCs w:val="32"/>
        </w:rPr>
        <w:t>带来了无数的问题，但是正是因为大家共同努力，不断学习并适应，这种力量也许有一天能成为我们生存下去的一个保障。如果没有这些经验教训，或许今天我们的生活就会完全不同。而现在，我们已然从这个教训中学到了很多，将继续以此为契机，为构建更美好的未来不断奋斗。</w:t>
      </w:r>
      <w:r>
        <w:rPr>
          <w:sz w:val="32"/>
          <w:szCs w:val="32"/>
        </w:rPr>
        <w:t>&lt;/p&gt;&lt;p&gt;&lt;a href = "/doc/928977-</w:t>
      </w:r>
      <w:r>
        <w:rPr>
          <w:sz w:val="32"/>
          <w:szCs w:val="32"/>
        </w:rPr>
        <w:t>滔天火海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传说</w:t>
      </w:r>
      <w:r>
        <w:rPr>
          <w:sz w:val="32"/>
          <w:szCs w:val="32"/>
        </w:rPr>
        <w:t>.doc" rel="alternate" download="928977-</w:t>
      </w:r>
      <w:r>
        <w:rPr>
          <w:sz w:val="32"/>
          <w:szCs w:val="32"/>
        </w:rPr>
        <w:t>滔天火海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